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２</w:t>
      </w:r>
      <w:r>
        <w:rPr>
          <w:rFonts w:cs="Arial"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託対象経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委託業務に直接的に必要なものに限る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委託業務で要した経費は、帳簿を作成し領収書類等を貼付のうえ５年間保管すること。</w:t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委託業務で取得した物品のうち、性質又は形状を変えることなく原型のまま比較的長期間（概ね１年）にわたって反復使用に耐えるものであって、かつ取得価格が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円以上のものは、財産管理台帳を作成し、機械及び備品にはシールを貼付すること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なお、当該物品の所有権は機構に帰属するものとする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"/>
        <w:gridCol w:w="1415"/>
        <w:gridCol w:w="6584"/>
      </w:tblGrid>
      <w:tr>
        <w:trPr>
          <w:trHeight w:val="575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目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60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経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原材料費（種苗費等）、試薬費、その他研究に要する消耗品費</w:t>
            </w:r>
          </w:p>
        </w:tc>
      </w:tr>
      <w:tr>
        <w:trPr>
          <w:trHeight w:val="4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測定機器、実験器具、その他備品等の賃借（レンタル、リース）に要する経費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測定機器、実験器具、その他備品等の購入に要する経費</w:t>
            </w:r>
          </w:p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賃借（レンタル、リース）を基本とし、購入はやむを得ない場合のみ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汎用品（ＰＣ、プリンタ等）の購入は不可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注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直接実施することが不可能な場合に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の事業者に委託するために必要な経費（外注加工費、試験・測定・解析費、市場調査・情報収集費、技術指導費、サービスの購入費、モニター販売・調査費）</w:t>
            </w:r>
          </w:p>
        </w:tc>
      </w:tr>
      <w:tr>
        <w:trPr>
          <w:trHeight w:val="60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諸経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委託業務に必要な会議費、印刷製本費、通信運搬費、消耗品費等に要する経費</w:t>
            </w:r>
          </w:p>
        </w:tc>
      </w:tr>
      <w:tr>
        <w:trPr>
          <w:trHeight w:val="5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賃金手当</w:t>
            </w:r>
          </w:p>
        </w:tc>
      </w:tr>
      <w:tr>
        <w:trPr>
          <w:trHeight w:val="4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4" w:hanging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専門家（外部研究機関研究者、弁理士等専門的知識を有する者）に支払う謝金及び旅費</w:t>
            </w:r>
          </w:p>
        </w:tc>
      </w:tr>
      <w:tr>
        <w:trPr>
          <w:trHeight w:val="6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出張旅費、宿泊費、日当、自動車燃油費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領収書を発行できるもののみ</w:t>
            </w:r>
          </w:p>
        </w:tc>
      </w:tr>
      <w:tr>
        <w:trPr>
          <w:trHeight w:val="599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接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0"/>
              </w:rPr>
            </w:pPr>
            <w:r>
              <w:rPr>
                <w:sz w:val="20"/>
              </w:rPr>
              <w:t>一般管理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直接経費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以内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原則として本研究に要するもののみ</w:t>
            </w:r>
          </w:p>
        </w:tc>
      </w:tr>
      <w:tr>
        <w:trPr>
          <w:trHeight w:val="59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委託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協力先に支払う経費（経費区分の内訳は、上記の各区分（事業費、人件費等）に掲げられた経費）</w:t>
            </w:r>
          </w:p>
        </w:tc>
      </w:tr>
      <w:tr>
        <w:trPr>
          <w:trHeight w:val="472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及び地方消費税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上記経費の計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消費税及び地方消費税率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）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7" w:right="1140" w:gutter="0" w:header="0" w:top="1092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7"/>
      <w:ind w:right="-173" w:hanging="0"/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851" w:hanging="851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437"/>
      <w:ind w:left="709" w:hanging="709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cs="Century"/>
      <w:spacing w:val="0"/>
      <w:sz w:val="21"/>
      <w:szCs w:val="22"/>
    </w:rPr>
  </w:style>
  <w:style w:type="paragraph" w:styleId="Framecontents">
    <w:name w:val="Frame contents"/>
    <w:basedOn w:val="Normal"/>
    <w:qFormat/>
    <w:pPr>
      <w:widowControl/>
      <w:suppressAutoHyphens w:val="true"/>
      <w:autoSpaceDE w:val="true"/>
      <w:spacing w:lineRule="auto" w:line="240"/>
      <w:jc w:val="left"/>
      <w:textAlignment w:val="baseline"/>
    </w:pPr>
    <w:rPr>
      <w:rFonts w:ascii="Liberation Serif;Times New Roman" w:hAnsi="Liberation Serif;Times New Roman" w:cs="Arial"/>
      <w:spacing w:val="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1:00Z</dcterms:created>
  <dc:creator/>
  <dc:description/>
  <cp:keywords/>
  <dc:language>en-US</dc:language>
  <cp:lastModifiedBy/>
  <dcterms:modified xsi:type="dcterms:W3CDTF">2023-06-21T02:32:00Z</dcterms:modified>
  <cp:revision>1</cp:revision>
  <dc:subject/>
  <dc:title/>
</cp:coreProperties>
</file>